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FORMULAIRE DE DECLARATION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OBJET</w:t>
      </w:r>
      <w:r>
        <w:rPr>
          <w:b/>
          <w:lang w:val="fr-BE"/>
        </w:rPr>
        <w:t> : Taxe sur les panneaux publicitaires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soussigné(e)s, 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gissant au nom de la société : 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ont le siège social est établi à : 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  <w:tab/>
        <w:tab/>
        <w:tab/>
        <w:tab/>
        <w:t xml:space="preserve">      …………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° de T.V.A. : 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 xml:space="preserve">Déclarons par la présente avoir placé …….. panneau(x) publicitaire(s) d’une superficie totale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e …………. dm² sur le territoire communal de La Roche-en-Ardenne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nous engageons à respecter le règlement en vigueur disponible sur le site de la Ville de La Roche-en-Ardenn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Fait à 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……………………………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ignature,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él. : 084/41.12.39                                        Fax : 084/41.18.90                                      E-mail : college.echevinal@la-roche-en-ardenne.be</w:t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3:00Z</dcterms:created>
  <dc:creator>ADMINISTRATION COMMUNALE</dc:creator>
  <dc:description/>
  <cp:keywords/>
  <dc:language>en-US</dc:language>
  <cp:lastModifiedBy>Myriam Thiry</cp:lastModifiedBy>
  <cp:lastPrinted>2010-11-24T12:22:00Z</cp:lastPrinted>
  <dcterms:modified xsi:type="dcterms:W3CDTF">2020-05-13T13:51:00Z</dcterms:modified>
  <cp:revision>4</cp:revision>
  <dc:subject/>
  <dc:title>Note à l’attention de Monsieur DARDENNE</dc:title>
</cp:coreProperties>
</file>