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>FORMULAIRE DE DECLARATION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u w:val="single"/>
          <w:lang w:val="fr-BE"/>
        </w:rPr>
        <w:t>OBJET</w:t>
      </w:r>
      <w:r>
        <w:rPr>
          <w:b/>
          <w:lang w:val="fr-BE"/>
        </w:rPr>
        <w:t> : Taxe sur les panneaux directionnels.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ous soussigné(e)s, …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gissant au nom de la société : …………………………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ont le siège social est établi à : .........................................................................................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 xml:space="preserve">      </w:t>
        <w:tab/>
        <w:tab/>
        <w:tab/>
        <w:tab/>
        <w:t xml:space="preserve">      …………………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° de T.V.A. : …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 xml:space="preserve">   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éclarons par la présente avoir placé …….. panneau(x) directionnel(s) sur le territoire communal de La Roche-en-Ardenne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ous nous engageons à respecter le règlement en vigueur disponible sur le site de la Ville de La Roche-en-Ardenn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Fait à 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 ……………………………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ignature,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él. : 084/41.12.39                                        Fax : 084/41.18.90                                      E-mail : college.echevinal@la-roche-en-ardenne.be</w:t>
      </w:r>
    </w:p>
    <w:sectPr>
      <w:type w:val="nextPage"/>
      <w:pgSz w:w="11906" w:h="16838"/>
      <w:pgMar w:left="1418" w:right="1418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3:00Z</dcterms:created>
  <dc:creator>ADMINISTRATION COMMUNALE</dc:creator>
  <dc:description/>
  <cp:keywords/>
  <dc:language>en-US</dc:language>
  <cp:lastModifiedBy>Myriam Thiry</cp:lastModifiedBy>
  <cp:lastPrinted>2010-11-24T12:22:00Z</cp:lastPrinted>
  <dcterms:modified xsi:type="dcterms:W3CDTF">2020-05-13T13:53:00Z</dcterms:modified>
  <cp:revision>4</cp:revision>
  <dc:subject/>
  <dc:title>Note à l’attention de Monsieur DARDENNE</dc:title>
</cp:coreProperties>
</file>