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uverture d’un débit de boissons spiritueuses et/ou fermentées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u le code de la Démocratie locale et de la Décentralisation, notamment l’article L1123-29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s dispositions légales concernant les débits de boissons fermentées, coordonnées le 03 avril 1953, notamment les articles 5, 6 et 50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sur la patente pour le débit de boissons spiritueuses du 28 décembre 198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Mr/Mme/Mlle (nom et prén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national :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à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éposé le ………………………………….une demande d’ouverture pour un débi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sons fermentées et/ou spiritueuses fixe situé à 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l’autorité communale a pour mission de vérifier les conditions de moralité du demandeur et le cas échéant des personnes qui habitent chez lui et qui pourraient participer à l’exploitation du débit de boissons pour lequel la demande d’ouverture a été déposé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’après consultation du casier judiciaire, il ressort 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E DEMANDEUR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e se trouve pas dans un des cas d’exclusion visés à l’article 1</w:t>
      </w:r>
      <w:r>
        <w:rPr>
          <w:vertAlign w:val="superscript"/>
        </w:rPr>
        <w:t>er</w:t>
      </w:r>
      <w:r>
        <w:rPr/>
        <w:t xml:space="preserve">, 2° à 10° des dispositions légales concernant les débits de boissons fermentées, coordonnées le 03 avril 1953 </w:t>
      </w:r>
    </w:p>
    <w:p>
      <w:pPr>
        <w:pStyle w:val="Normal"/>
        <w:numPr>
          <w:ilvl w:val="0"/>
          <w:numId w:val="3"/>
        </w:numPr>
        <w:rPr/>
      </w:pPr>
      <w:r>
        <w:rPr/>
        <w:t>Ne se trouve pas dans un des cas d’exclusion visés à l’article 11, paragraphe 1</w:t>
      </w:r>
      <w:r>
        <w:rPr>
          <w:vertAlign w:val="superscript"/>
        </w:rPr>
        <w:t>er</w:t>
      </w:r>
      <w:r>
        <w:rPr/>
        <w:t xml:space="preserve"> de la loi du 28.12.1983 sur la patente pour le débit de boissons spiritue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 PERSONNE HABITANT AVEC LE DEMANDEUR ET QUI POURRAIT PARTICIPER A L’EXPLOITATION DE L’ETABLISS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Nom et prénom)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 à …………………………………………………, le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meurant à 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 se trouve pas dans un des cas d’exclusion visés à l’article 1</w:t>
      </w:r>
      <w:r>
        <w:rPr>
          <w:vertAlign w:val="superscript"/>
        </w:rPr>
        <w:t>er</w:t>
      </w:r>
      <w:r>
        <w:rPr/>
        <w:t>, 2 à 9° des dispositions l égales concernant les débits de boisson fermentées, coordonnées le 03 avril 1953 ;</w:t>
      </w:r>
    </w:p>
    <w:p>
      <w:pPr>
        <w:pStyle w:val="Normal"/>
        <w:numPr>
          <w:ilvl w:val="0"/>
          <w:numId w:val="2"/>
        </w:numPr>
        <w:rPr/>
      </w:pPr>
      <w:r>
        <w:rPr/>
        <w:t>Ne se trouve pas dans un des cas d’exclusion visés à l’article 11, paragraphe 1, 2° à 7° de la loi du 28/12/1983 sur la patente pour le débit de boissons spiritue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360" w:hanging="0"/>
        <w:rPr/>
      </w:pPr>
      <w:r>
        <w:rPr/>
        <w:t xml:space="preserve">-     </w:t>
      </w:r>
      <w:r>
        <w:rPr>
          <w:b/>
          <w:u w:val="single"/>
        </w:rPr>
        <w:t xml:space="preserve">LA PERSONNE HABITANT DANS L'ETABLISSEMENT SUSMENTIONNE </w:t>
      </w:r>
      <w:r>
        <w:rPr>
          <w:b/>
        </w:rPr>
        <w:tab/>
      </w:r>
      <w:r>
        <w:rPr>
          <w:b/>
          <w:u w:val="single"/>
        </w:rPr>
        <w:t xml:space="preserve">ET QUI POURRAIT PARTICIPER A L'EXPLOITATION DE </w:t>
      </w:r>
      <w:r>
        <w:rPr>
          <w:b/>
        </w:rPr>
        <w:tab/>
      </w:r>
      <w:r>
        <w:rPr>
          <w:b/>
          <w:u w:val="single"/>
        </w:rPr>
        <w:t>L'ETABLI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Nom et prénom)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é à …………………………………………………, le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meurant à ……………………………………………..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</w:t>
      </w:r>
      <w:r>
        <w:rPr/>
        <w:t>..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 se trouve pas dans un des cas d’exclusion visés à l’article 1</w:t>
      </w:r>
      <w:r>
        <w:rPr>
          <w:vertAlign w:val="superscript"/>
        </w:rPr>
        <w:t>er</w:t>
      </w:r>
      <w:r>
        <w:rPr/>
        <w:t>, 2 à 9° des dispositions l égales concernant les débits de boisson fermentées, coordonnées le 03 avril 1953 ;</w:t>
      </w:r>
    </w:p>
    <w:p>
      <w:pPr>
        <w:pStyle w:val="Normal"/>
        <w:numPr>
          <w:ilvl w:val="0"/>
          <w:numId w:val="2"/>
        </w:numPr>
        <w:rPr/>
      </w:pPr>
      <w:r>
        <w:rPr/>
        <w:t>Ne se trouve pas dans un des cas d’exclusion visés à l’article 11, paragraphe 1, 2° à 7° de la loi du 28/12/1983 sur la patente pour le débit de boissons spiritue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Le Bourgmestre</w:t>
      </w:r>
      <w:r>
        <w:rPr>
          <w:b/>
          <w:i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t un avis positif et accorde la patente pour l’établissement susmenti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La Roche-en-Ardenn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Bourgmestr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. GILLOTEAUX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1:00Z</dcterms:created>
  <dc:creator>ADMINISTRATION COMMUNALE</dc:creator>
  <dc:description/>
  <cp:keywords/>
  <dc:language>en-US</dc:language>
  <cp:lastModifiedBy>Myriam Thiry</cp:lastModifiedBy>
  <cp:lastPrinted>2015-04-14T16:26:00Z</cp:lastPrinted>
  <dcterms:modified xsi:type="dcterms:W3CDTF">2020-05-20T20:37:00Z</dcterms:modified>
  <cp:revision>11</cp:revision>
  <dc:subject/>
  <dc:title>Province de</dc:title>
</cp:coreProperties>
</file>